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第３７回　鳥栖市理事長杯ダブルステニストーナメント</w:t>
      </w:r>
      <w:r>
        <w:rPr>
          <w:sz w:val="24"/>
        </w:rPr>
        <w:t>（要項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　　催　　鳥栖市テニス協会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後　　援　　鳥栖市体育協会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２．日　　時　　令和７年　４月２９日（火・祝日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場　　所　　鳥栖市民庭球場（儀徳町）オムニコート８面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試合方式　　予選リーグ　順位別決勝トーナメント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最低３回は試合できます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種　　目　　・一般男子（Ａ級・Ｂ級）　</w:t>
      </w:r>
    </w:p>
    <w:p>
      <w:pPr>
        <w:pStyle w:val="Normal"/>
        <w:ind w:firstLine="2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男子壮年（６０歳以上）</w:t>
      </w:r>
    </w:p>
    <w:p>
      <w:pPr>
        <w:pStyle w:val="Normal"/>
        <w:ind w:firstLine="2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女子ダブルスＢＣ級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5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　　１ペア　　４０００円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※高校生は２０００円とします。中学生以下は参加出来ません。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（</w:t>
      </w:r>
      <w:r>
        <w:rPr>
          <w:rFonts w:ascii="ＭＳ 明朝;MS Mincho" w:hAnsi="ＭＳ 明朝;MS Mincho" w:cs="ＭＳ 明朝;MS Mincho"/>
          <w:kern w:val="0"/>
          <w:u w:val="double"/>
        </w:rPr>
        <w:t>参加料は当日徴収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firstLine="4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７．申込締切　　４月　２４日（木）　　ＰＭ６：００まで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申 込 先　　■鳥栖市テニス協会事務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　　　　　　　　　木下 （携帯　０９０－１３４９－５９６１）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Ｅメール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ennis30206085@ezweb.ne.jp</w:t>
        </w:r>
      </w:hyperlink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 </w:t>
      </w:r>
      <w:r>
        <w:rPr>
          <w:rFonts w:cs="ＭＳ 明朝;MS Mincho" w:ascii="ＭＳ 明朝;MS Mincho" w:hAnsi="ＭＳ 明朝;MS Mincho"/>
        </w:rPr>
        <w:t>tennis6085_1102@yahoo.co.jp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 ＦＡＸ　０９４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８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０５４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そ の 他　　荒天時を除き少雨決行といた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30206085@ezwe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9:00Z</dcterms:created>
  <dc:creator>松雪慎也</dc:creator>
  <dc:description/>
  <dc:language>en-US</dc:language>
  <cp:lastModifiedBy>user</cp:lastModifiedBy>
  <cp:lastPrinted>2025-03-28T00:14:00Z</cp:lastPrinted>
  <dcterms:modified xsi:type="dcterms:W3CDTF">2025-03-27T15:15:00Z</dcterms:modified>
  <cp:revision>4</cp:revision>
  <dc:subject/>
  <dc:title>第１６回　鳥栖市混合ダブルステニストーナメント</dc:title>
</cp:coreProperties>
</file>