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３０回　鳥栖市オープンテニス大会（シングル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主　　催　　鳥栖市テニス協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後　　援　　鳥栖市教育委員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鳥栖市体育協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日　　時　　令和７年　５月 ２５日（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場　　所　　鳥栖市民庭球場（儀徳町）オムニコート８面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０９４２－８２－６５１３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試合方式　　１セットマッチ　（状況により変更する場合があります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コンソレーションあ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種　　目　　クラス別シングルス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男子Ａ級／Ｂ級／壮年男子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女子ＢＣ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男女とも中学生以下の参加は出来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　　２，０００円　　</w:t>
      </w:r>
    </w:p>
    <w:p>
      <w:pPr>
        <w:pStyle w:val="Normal"/>
        <w:ind w:firstLine="223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double"/>
        </w:rPr>
        <w:t>参加料は当日徴収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込締切　　令和７年　５月２１日（水）　ＰＭ６：００まで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4"/>
        </w:rPr>
        <w:t>９．申 込 先　　■鳥栖市テニス協会事務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木下 Ｅメール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ennis30206085@ezweb.ne.jp</w:t>
        </w:r>
      </w:hyperlink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tennis6085_1102@yahoo.co.jp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携帯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　０９０－１３４９－５９６１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：０９４２－８３－１０５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そ の 他　　荒天時を除き雨天決行といたします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30206085@ez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2:00Z</dcterms:created>
  <dc:creator>松雪慎也</dc:creator>
  <dc:description/>
  <dc:language>en-US</dc:language>
  <cp:lastModifiedBy>user</cp:lastModifiedBy>
  <cp:lastPrinted>2025-03-28T00:14:00Z</cp:lastPrinted>
  <dcterms:modified xsi:type="dcterms:W3CDTF">2025-03-27T15:15:00Z</dcterms:modified>
  <cp:revision>3</cp:revision>
  <dc:subject/>
  <dc:title>オープン要項</dc:title>
</cp:coreProperties>
</file>