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２９回　鳥栖市オープンテニス大会（シングルス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主　　催　　鳥栖市テニス協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後　　援　　鳥栖市教育委員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鳥栖市体育協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日　　時　　令和６年　５月 ２６日（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場　　所　　鳥栖市民庭球場（儀徳町）オムニコート８面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０９４２－８２－６５１３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試合方式　　１セットマッチ　（状況により変更する場合があります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コンソレーションあり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種　　目　　クラス別シングルス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男子Ａ級／Ｂ級／壮年男子（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歳以上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女子ＢＣ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※男女とも中学生以下の参加は出来ません。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７．</w:t>
      </w:r>
      <w:r>
        <w:rPr>
          <w:rFonts w:ascii="ＭＳ 明朝;MS Mincho" w:hAnsi="ＭＳ 明朝;MS Mincho" w:cs="ＭＳ 明朝;MS Mincho"/>
          <w:spacing w:val="55"/>
          <w:kern w:val="0"/>
          <w:sz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</w:rPr>
        <w:t>料　　２，０００円　　</w:t>
      </w:r>
    </w:p>
    <w:p>
      <w:pPr>
        <w:pStyle w:val="Normal"/>
        <w:ind w:firstLine="223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u w:val="double"/>
        </w:rPr>
        <w:t>参加料は当日徴収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申込締切　　令和６年　５月２２日（水）　ＰＭ６：００まで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4"/>
        </w:rPr>
        <w:t>９．申 込 先　　■鳥栖市テニス協会事務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木下 Ｅメール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ennis30206085@ezweb.ne.jp</w:t>
        </w:r>
      </w:hyperlink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>tennis6085_1102@yahoo.co.jp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携帯</w:t>
      </w:r>
      <w:r>
        <w:rPr>
          <w:rFonts w:ascii="ＭＳ 明朝;MS Mincho" w:hAnsi="ＭＳ 明朝;MS Mincho" w:cs="ＭＳ 明朝;MS Mincho" w:eastAsia="ＭＳ ゴシック;MS Gothic"/>
          <w:b/>
          <w:sz w:val="24"/>
        </w:rPr>
        <w:t>　０９０－１３４９－５９６１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264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ＦＡＸ：０９４２－８３－１０５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．そ の 他　　荒天時を除き雨天決行といたします。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30206085@ezweb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51:00Z</dcterms:created>
  <dc:creator>松雪慎也</dc:creator>
  <dc:description/>
  <dc:language>en-US</dc:language>
  <cp:lastModifiedBy>user</cp:lastModifiedBy>
  <cp:lastPrinted>2024-05-11T08:14:00Z</cp:lastPrinted>
  <dcterms:modified xsi:type="dcterms:W3CDTF">2024-05-10T23:14:00Z</dcterms:modified>
  <cp:revision>5</cp:revision>
  <dc:subject/>
  <dc:title>オープン要項</dc:title>
</cp:coreProperties>
</file>